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589520" cy="2503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bookmarkStart w:id="0" w:name="more190225235m3start"/>
      <w:bookmarkStart w:id="1" w:name="more190225235m3start"/>
      <w:bookmarkEnd w:id="1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14350" cy="5911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</w:t>
      </w:r>
      <w:r>
        <w:rPr>
          <w:b/>
          <w:sz w:val="80"/>
          <w:szCs w:val="80"/>
          <w:vertAlign w:val="superscript"/>
        </w:rPr>
        <w:t>Подгоревшая каша</w:t>
      </w:r>
    </w:p>
    <w:p>
      <w:pPr>
        <w:pStyle w:val="Normal"/>
        <w:spacing w:lineRule="auto" w:line="276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</w:rPr>
        <w:t>Название:</w:t>
      </w:r>
      <w:r>
        <w:rPr/>
        <w:t xml:space="preserve"> Подгоревшая каша</w:t>
        <w:br/>
      </w:r>
      <w:r>
        <w:rPr>
          <w:b/>
        </w:rPr>
        <w:t>Автор:</w:t>
      </w:r>
      <w:r>
        <w:rPr/>
        <w:t xml:space="preserve"> fandom Strange Kingdom 2013</w:t>
        <w:br/>
      </w:r>
      <w:r>
        <w:rPr>
          <w:b/>
        </w:rPr>
        <w:t>Бета:</w:t>
      </w:r>
      <w:r>
        <w:rPr/>
        <w:t xml:space="preserve"> fandom Strange Kingdom 2013</w:t>
        <w:br/>
      </w:r>
      <w:r>
        <w:rPr>
          <w:b/>
        </w:rPr>
        <w:t>Персонажи:</w:t>
      </w:r>
      <w:r>
        <w:rPr/>
        <w:t xml:space="preserve"> Ольга, Жак</w:t>
        <w:br/>
      </w:r>
      <w:r>
        <w:rPr>
          <w:b/>
        </w:rPr>
        <w:t>Категория:</w:t>
      </w:r>
      <w:r>
        <w:rPr/>
        <w:t xml:space="preserve"> джен</w:t>
        <w:br/>
      </w:r>
      <w:r>
        <w:rPr>
          <w:b/>
        </w:rPr>
        <w:t>Жанр:</w:t>
      </w:r>
      <w:r>
        <w:rPr/>
        <w:t xml:space="preserve"> пропущенная сцена</w:t>
        <w:br/>
      </w:r>
      <w:r>
        <w:rPr>
          <w:b/>
        </w:rPr>
        <w:t>Размер:</w:t>
      </w:r>
      <w:r>
        <w:rPr/>
        <w:t xml:space="preserve"> драббл, 136 слов</w:t>
        <w:br/>
      </w:r>
      <w:r>
        <w:rPr>
          <w:b/>
        </w:rPr>
        <w:t>Рейтинг:</w:t>
      </w:r>
      <w:r>
        <w:rPr/>
        <w:t xml:space="preserve"> G</w:t>
        <w:br/>
      </w:r>
      <w:r>
        <w:rPr>
          <w:b/>
        </w:rPr>
        <w:t>Предупреждения:</w:t>
      </w:r>
      <w:r>
        <w:rPr/>
        <w:t xml:space="preserve"> нет</w:t>
        <w:br/>
      </w:r>
      <w:r>
        <w:rPr>
          <w:b/>
        </w:rPr>
        <w:t>Для голосования:</w:t>
      </w:r>
      <w:r>
        <w:rPr/>
        <w:t xml:space="preserve"> #. fandom Strange Kingdom 2013 — работа "Подгоревшая каша"</w:t>
        <w:br/>
        <w:br/>
      </w:r>
      <w:r>
        <w:rPr>
          <w:sz w:val="24"/>
          <w:szCs w:val="24"/>
        </w:rPr>
        <w:t>Каша подгорела.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Нет, как раз в этом ничего удивительного не было — когда это у Ольги ничего не пригорало? Такое счастье случалось не чаще раза в месяц и, как назло, именно тогда, когда некому было оценить. Кроме нее самой, конечно. А это не в счет.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— Забей ты на эту кашу, — посоветовал Жак. — Все равно ее никто есть не будет.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— Скажешь тоже, — возмутилась Ольга, — Элмар ее ест.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— Назови мне то, чего Элмар не ест, — задумчиво отозвался Жак. — Или не пьет… 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Ольга с сомнением покосилась на принесенный Жаком самогон (из чего он гнал его на этот раз, безопаснее было не спрашивать) и решила сосредоточиться на готовке. </w:t>
        <w:br/>
        <w:t xml:space="preserve">Каша была далеко не единственным кулинарным шедевром, который предполагалось съесть на сегодняшней незапланированной, но неизбежной гулянке. Следовательно, гореть еще было чему. В настоящий момент особенно сильный страх Ольга испытывала </w:t>
      </w:r>
    </w:p>
    <w:p>
      <w:pPr>
        <w:pStyle w:val="Normal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поводу курицы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1"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6660" cy="68516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6660" cy="62865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14350" cy="5905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</w:t>
      </w:r>
      <w:r>
        <w:rPr>
          <w:b/>
          <w:sz w:val="80"/>
          <w:szCs w:val="80"/>
          <w:vertAlign w:val="superscript"/>
        </w:rPr>
        <w:t xml:space="preserve">Торо и сало </w:t>
      </w:r>
    </w:p>
    <w:p>
      <w:pPr>
        <w:pStyle w:val="Normal"/>
        <w:ind w:right="-1" w:hanging="0"/>
        <w:rPr/>
      </w:pPr>
      <w:r>
        <w:rPr/>
        <w:br/>
      </w:r>
      <w:r>
        <w:rPr>
          <w:b/>
        </w:rPr>
        <w:t>Название:</w:t>
      </w:r>
      <w:r>
        <w:rPr/>
        <w:t xml:space="preserve"> Торо и сало</w:t>
        <w:br/>
      </w:r>
      <w:r>
        <w:rPr>
          <w:b/>
        </w:rPr>
        <w:t>Автор:</w:t>
      </w:r>
      <w:r>
        <w:rPr/>
        <w:t xml:space="preserve"> fandom Strange Kingdom 2013</w:t>
        <w:br/>
      </w:r>
      <w:r>
        <w:rPr>
          <w:b/>
        </w:rPr>
        <w:t>Бета:</w:t>
      </w:r>
      <w:r>
        <w:rPr/>
        <w:t xml:space="preserve"> fandom Strange Kingdom 2013</w:t>
        <w:br/>
      </w:r>
      <w:r>
        <w:rPr>
          <w:b/>
        </w:rPr>
        <w:t>Размер:</w:t>
      </w:r>
      <w:r>
        <w:rPr/>
        <w:t xml:space="preserve"> драббл, 288 слов</w:t>
        <w:br/>
      </w:r>
      <w:r>
        <w:rPr>
          <w:b/>
        </w:rPr>
        <w:t>Пейринг:</w:t>
      </w:r>
      <w:r>
        <w:rPr/>
        <w:t xml:space="preserve"> товарищ Торо/сало</w:t>
        <w:br/>
      </w:r>
      <w:r>
        <w:rPr>
          <w:b/>
        </w:rPr>
        <w:t>Категория:</w:t>
      </w:r>
      <w:r>
        <w:rPr/>
        <w:t xml:space="preserve"> джен</w:t>
        <w:br/>
      </w:r>
      <w:r>
        <w:rPr>
          <w:b/>
        </w:rPr>
        <w:t>Жанр:</w:t>
      </w:r>
      <w:r>
        <w:rPr/>
        <w:t xml:space="preserve"> юмор</w:t>
        <w:br/>
      </w:r>
      <w:r>
        <w:rPr>
          <w:b/>
        </w:rPr>
        <w:t>Рейтинг:</w:t>
      </w:r>
      <w:r>
        <w:rPr/>
        <w:t xml:space="preserve"> G</w:t>
        <w:br/>
      </w:r>
      <w:r>
        <w:rPr>
          <w:b/>
        </w:rPr>
        <w:t>Краткое содержание:</w:t>
      </w:r>
      <w:r>
        <w:rPr/>
        <w:t xml:space="preserve"> когда сало решает судьбу сражения</w:t>
        <w:br/>
      </w:r>
      <w:r>
        <w:rPr>
          <w:b/>
        </w:rPr>
        <w:t>Предупреждения:</w:t>
      </w:r>
      <w:r>
        <w:rPr/>
        <w:t xml:space="preserve"> нет</w:t>
        <w:br/>
      </w:r>
      <w:r>
        <w:rPr>
          <w:b/>
        </w:rPr>
        <w:t>Для голосования:</w:t>
      </w:r>
      <w:r>
        <w:rPr/>
        <w:t xml:space="preserve"> #. fandom Strange Kingdom 2013 - работа "Торо и сало"</w:t>
        <w:br/>
        <w:br/>
      </w:r>
      <w:r>
        <w:rPr>
          <w:sz w:val="24"/>
          <w:szCs w:val="24"/>
        </w:rPr>
        <w:t>Старинный замок Кастель Агвилас замер перед битвой. Стрелки разбежались по точкам, пехота расположилась в укрытии, а мистики и медики сидели в винном погребе, переоборудованном под лазарет, и морально готовились к бесконечному потоку раненых. Война, товарищи, тут по-другому не бывает!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Товарищ Торо, которому было поручено присматривать за порядком в лазарете, еще раз оглядел свое хозяйство цепким и опытным взглядом. Все было готово: тюфяки из свежей соломы застелены чистыми простынями, в дальнем углу подготовлена будущая операционная, а в соседней с ней комнате доставлены кровати для тяжелораненых. Никто не паниковал, никто не нервничал. Сестра Жюстин в очередной раз молилась за спасение воинов, идущих на битву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Решив, что за пять минут, на которые товарищ отлучится, ничего во вверенном ему отделении не случится, Торо отправился в свой закуток, где, среди прочих личных вещей, завернутое в промасленную тряпицу лежало оно. Сало. Огромный кусок копченого сала с чесноком, присыпанный тмином и перцем. Румяный, с красивой коричневой корочкой и светло-розовыми прожилками мяса, пласт сала. Одуряюще пахнущий и просто вопящий «Съешь меня!» шмат сала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Вдоволь налюбовавшись на это воистину Чудо Господне (ибо как иначе назвать сам факт создания сего совершенного по всем параметрам сала?), Торо достал нож, отрезал краюху хлеба. Затем располовинил сало и положил аппетитно блестящее чудо на на ломоть хлеба. Поверх кинул пару веточек зелени и еще раз полюбовался своим творением. И только открыл рот, чтобы впиться в сочный бутерброд, когда послышались первые взрывы. Товарищ Торо вспомнил о долге и совершил первый из предстоявших ему за этот длинный день подвигов – отложил бутерброд и ринулся к носилкам.</w:t>
        <w:br/>
        <w:t>…а кусок не надкушенного сала, стыдливо прикрывшись веточкой зелени и распространяя одуряющие ароматы на весь лазарет, до самого конца героической битвы скучал в одиночестве на краюхе черного хлеба. Сало не знало, что от его соблазнительного запаха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сегодня решится исход сражения.</w:t>
        <w:b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-1701"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1420" cy="58102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5"/>
        <w:ind w:left="-170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551420" cy="65595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14350" cy="59055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</w:t>
      </w:r>
      <w:r>
        <w:rPr>
          <w:b/>
          <w:sz w:val="80"/>
          <w:szCs w:val="80"/>
          <w:vertAlign w:val="superscript"/>
        </w:rPr>
        <w:t>Маэстро</w:t>
      </w:r>
      <w:r>
        <w:rPr>
          <w:rFonts w:cs="Calibri"/>
          <w:b/>
          <w:sz w:val="80"/>
          <w:szCs w:val="80"/>
          <w:vertAlign w:val="superscript"/>
        </w:rPr>
        <w:t xml:space="preserve"> </w:t>
      </w:r>
      <w:r>
        <w:rPr>
          <w:rFonts w:eastAsia="Times New Roman" w:cs="Calibri"/>
          <w:b/>
          <w:sz w:val="80"/>
          <w:szCs w:val="80"/>
          <w:vertAlign w:val="superscript"/>
          <w:lang w:eastAsia="ru-RU"/>
        </w:rPr>
        <w:t>Карлос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1" w:hanging="0"/>
        <w:rPr/>
      </w:pPr>
      <w:r>
        <w:rPr/>
        <w:br/>
      </w:r>
      <w:r>
        <w:rPr>
          <w:b/>
        </w:rPr>
        <w:t>Название:</w:t>
      </w:r>
      <w:r>
        <w:rPr/>
        <w:t xml:space="preserve"> Маэстро Карлос</w:t>
        <w:br/>
      </w:r>
      <w:r>
        <w:rPr>
          <w:b/>
        </w:rPr>
        <w:t>Автор:</w:t>
      </w:r>
      <w:r>
        <w:rPr/>
        <w:t xml:space="preserve"> fandom Strange Kingdom 2013</w:t>
        <w:br/>
      </w:r>
      <w:r>
        <w:rPr>
          <w:b/>
        </w:rPr>
        <w:t>Бета:</w:t>
      </w:r>
      <w:r>
        <w:rPr/>
        <w:t xml:space="preserve"> fandom Strange Kingdom 2013</w:t>
        <w:br/>
      </w:r>
      <w:r>
        <w:rPr>
          <w:b/>
        </w:rPr>
        <w:t>Размер:</w:t>
      </w:r>
      <w:r>
        <w:rPr/>
        <w:t xml:space="preserve"> драббл, 592 слова</w:t>
        <w:br/>
      </w:r>
      <w:r>
        <w:rPr>
          <w:b/>
        </w:rPr>
        <w:t>Персонажи:</w:t>
      </w:r>
      <w:r>
        <w:rPr/>
        <w:t xml:space="preserve"> маэстро Карлос, Кантор</w:t>
        <w:br/>
      </w:r>
      <w:r>
        <w:rPr>
          <w:b/>
        </w:rPr>
        <w:t>Категория:</w:t>
      </w:r>
      <w:r>
        <w:rPr/>
        <w:t xml:space="preserve"> джен</w:t>
        <w:br/>
      </w:r>
      <w:r>
        <w:rPr>
          <w:b/>
        </w:rPr>
        <w:t>Жанр:</w:t>
      </w:r>
      <w:r>
        <w:rPr/>
        <w:t xml:space="preserve"> пропущенная сцена</w:t>
        <w:br/>
      </w:r>
      <w:r>
        <w:rPr>
          <w:b/>
        </w:rPr>
        <w:t>Рейтинг:</w:t>
      </w:r>
      <w:r>
        <w:rPr/>
        <w:t xml:space="preserve"> G</w:t>
        <w:br/>
      </w:r>
      <w:r>
        <w:rPr>
          <w:b/>
        </w:rPr>
        <w:t>Предупреждения:</w:t>
      </w:r>
      <w:r>
        <w:rPr/>
        <w:t xml:space="preserve"> нет</w:t>
        <w:br/>
      </w:r>
      <w:r>
        <w:rPr>
          <w:b/>
        </w:rPr>
        <w:t>Для голосования:</w:t>
      </w:r>
      <w:r>
        <w:rPr/>
        <w:t xml:space="preserve"> #. fandom Strange Kingdom 2013 - работа "Маэстро Карлос"</w:t>
        <w:b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4"/>
        </w:rPr>
      </w:pPr>
      <w:r>
        <w:rPr/>
        <w:br/>
      </w:r>
      <w:r>
        <w:rPr>
          <w:sz w:val="24"/>
        </w:rPr>
        <w:t>— Так, — сказал Карлос и резким движением смял обертку от сигаретной пачки, в которую на всем протяжении репетиции стряхивал пепел, — все свободны до понедельника, и пусть только кто-то попробует мне сказать, что не доучил слова или бурно провел выходные и оттого не в голосе! Ольга, останься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br/>
        <w:t>— Маэстро, — медовым голосом наябедничала Ольга, за всю репетицию даже не посмотревшая на бывшего любовника, — Диего хочет с вами поговорить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br/>
        <w:t>«Мстительный маленький птенчик, — с горькой нежностью подумал Кантор, — ты-то не потерпишь несправедливости, а мне сейчас каково?»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br/>
        <w:t>Остаток труппы как-то подозрительно быстро разбежался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br/>
        <w:t>— Ну? — потребовал Карлос, зажигая сигарету из новой пачки. Мягкостью характера маэстро никогда не отличался и мямлей не любил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br/>
        <w:t>— Даже не знаю, с чего начать, — искренне признался Кантор и мысленно выругался, до того убого это прозвучало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br/>
        <w:t>— Денег не дам, — по-своему истолковал его нерешительность Карлос. — Ни гроша сверх аванса, и Ольга это знает. Решайте свои проблемы как-нибудь сами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br/>
        <w:t>— Я тоже это знаю, — ляпнул Диего, чтобы как-нибудь потянуть время. Маэстро он действительно знал, как облупленного.</w:t>
      </w:r>
    </w:p>
    <w:p>
      <w:pPr>
        <w:pStyle w:val="Normal"/>
        <w:spacing w:lineRule="auto" w:line="276"/>
        <w:ind w:right="-1" w:hanging="0"/>
        <w:jc w:val="both"/>
        <w:rPr>
          <w:sz w:val="24"/>
        </w:rPr>
      </w:pPr>
      <w:r>
        <w:rPr>
          <w:sz w:val="24"/>
        </w:rPr>
        <w:br/>
        <w:t>— Тогда что? — Карлос откинулся в кресле, закинув ногу на ногу. — Опять с Ольгой не ладится? То-то она на тебя сегодня волком смотрит. А от меня ты чего хочешь?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br/>
        <w:t>— Ольга поймала меня на лжи, — не стал вилять Кантор. Как бы там ни было стыдно и неохота, этот разговор следовало довести до конца. В конце концов, он, как говорил Элмар, мужчина и воин, а не студентка консерватории! — И, что еще хуже, поняла, что врал я не только ей, но и вам. Вот, велела прийти и сознаться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br/>
        <w:t xml:space="preserve">— Так-так, — Карлос выпустил дым красивым колечком и сквозь него, прищурясь, смерил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собеседника взглядом. — Ты вовсе не пытался вернуть себе Ольгу, а просто втерся ко мне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в доверие, надеясь заполучить главную роль? Ну, прямо сюжет для водевиля какой-то! Вы с ней не пробовали на пару писать?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br/>
        <w:t>— Для оперетты с магическим уклоном, — мрачно возвратил шутку Кантор. — Дело в том, что я умею сниться людям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br/>
        <w:t>Карлос замер, и сигарета в его пальцах отчетливо задрожала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br/>
        <w:t>«Вот сейчас его хватит удар, — как-то отстраненно подумал Диего, — сердце-то уже не то, и опять я окажусь во всем виноват. Что тогда — со своими юношескими шуточками с портретом, что теперь — с нынешними никому не нужными откровениями»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br/>
        <w:t>— Дело в том, — продолжал он, изо всех сил стараясь не частить и вообще говорить спокойно, — что в роду у меня были маги. Неклассические. Мне от них перепала пара полезных вещиц. Я могу по собственному желанию сниться другим людям. Только в чужих снах я выгляжу... не так. Не так, как сейчас. Я там такой, каким был прежде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br/>
        <w:t>Смятая сигаретная упаковка с громким шуршанием полетела на пол. Ужасно громко.</w:t>
        <w:br/>
        <w:t>— Ольга меня вчера раскусила, — не поднимая глаз, продолжил Диего. — Она в ярости. Потребовала признаться тебе и... ну, неважно, кому еще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br/>
        <w:t>Пауза длилась, очень долгая и очень неловкая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br/>
        <w:t>«Бутылку б сюда, — с тоской подумал Кантор, — и пару стаканов! Сразу бы все веселее и проще пошло. А то сидим, два вынужденных трезвенника, ломаем языки и не знаем, как поднять глаза друг на друга»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br/>
        <w:t xml:space="preserve">Про глаза — это было правдой: Карлос нагнулся, долго нашаривал на полу упавшую пачку, еще дольше вынимал из нее новую сигарету. Кантор, радуясь возможности не встречаться с ним взглядом, за это время рассказал, как его, маэстро Диего, ранимое самолюбие совершенно не требует особого к себе отношения и что он предпочел бы впредь быть просто орком Зарби, а не примером для труппы и живой легендой. В общем, всей этой бессмысленной болтовни Карлосу вроде хватило, чтобы освоиться с услышанным и немного прийти в себя. </w:t>
      </w:r>
    </w:p>
    <w:p>
      <w:pPr>
        <w:pStyle w:val="Normal"/>
        <w:ind w:right="-1" w:hanging="0"/>
        <w:rPr/>
      </w:pPr>
      <w:r>
        <w:rPr>
          <w:sz w:val="24"/>
        </w:rPr>
        <w:br/>
        <w:t>— Я понял, — как-то сдавленно сказал маэстро, наконец поднимая голову. Открыл было рот, глянул на Кантора, закрыл и уткнулся взглядом в злополучную сигаретную пачку. — А... как тебе Тарьен? — наконец спросил он.</w:t>
      </w:r>
      <w:r>
        <w:rPr/>
        <w:b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70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1420" cy="8718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5"/>
        <w:ind w:left="-1701" w:right="-8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4280" cy="92456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14350" cy="59055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</w:t>
      </w:r>
      <w:r>
        <w:rPr>
          <w:b/>
          <w:sz w:val="80"/>
          <w:szCs w:val="80"/>
          <w:vertAlign w:val="superscript"/>
        </w:rPr>
        <w:t>Иначе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1" w:hanging="0"/>
        <w:rPr/>
      </w:pPr>
      <w:r>
        <w:rPr>
          <w:b/>
        </w:rPr>
        <w:t>Название:</w:t>
      </w:r>
      <w:r>
        <w:rPr/>
        <w:t xml:space="preserve"> Иначе</w:t>
        <w:br/>
      </w:r>
      <w:r>
        <w:rPr>
          <w:b/>
        </w:rPr>
        <w:t>Автор:</w:t>
      </w:r>
      <w:r>
        <w:rPr/>
        <w:t xml:space="preserve"> fandom Strange Kingdom 2013</w:t>
        <w:br/>
      </w:r>
      <w:r>
        <w:rPr>
          <w:b/>
        </w:rPr>
        <w:t>Бета:</w:t>
      </w:r>
      <w:r>
        <w:rPr/>
        <w:t xml:space="preserve"> fandom Strange Kingdom 2013</w:t>
        <w:br/>
      </w:r>
      <w:r>
        <w:rPr>
          <w:b/>
        </w:rPr>
        <w:t>Пейринг/Персонажи:</w:t>
      </w:r>
      <w:r>
        <w:rPr/>
        <w:t xml:space="preserve"> Валента, Этель, Валента/Шеллар</w:t>
        <w:br/>
      </w:r>
      <w:r>
        <w:rPr>
          <w:b/>
        </w:rPr>
        <w:t>Категория:</w:t>
      </w:r>
      <w:r>
        <w:rPr/>
        <w:t xml:space="preserve"> джен</w:t>
        <w:br/>
      </w:r>
      <w:r>
        <w:rPr>
          <w:b/>
        </w:rPr>
        <w:t>Жанр:</w:t>
      </w:r>
      <w:r>
        <w:rPr/>
        <w:t xml:space="preserve"> пропущенная сцена</w:t>
        <w:br/>
      </w:r>
      <w:r>
        <w:rPr>
          <w:b/>
        </w:rPr>
        <w:t>Размер:</w:t>
      </w:r>
      <w:r>
        <w:rPr/>
        <w:t xml:space="preserve"> драббл, 125 слов</w:t>
        <w:br/>
      </w:r>
      <w:r>
        <w:rPr>
          <w:b/>
        </w:rPr>
        <w:t>Рейтинг:</w:t>
      </w:r>
      <w:r>
        <w:rPr/>
        <w:t xml:space="preserve"> PG</w:t>
        <w:br/>
      </w:r>
      <w:r>
        <w:rPr>
          <w:b/>
        </w:rPr>
        <w:t>Предупреждения:</w:t>
      </w:r>
      <w:r>
        <w:rPr/>
        <w:t xml:space="preserve"> нет</w:t>
        <w:br/>
      </w:r>
      <w:r>
        <w:rPr>
          <w:b/>
        </w:rPr>
        <w:t>Для голосования:</w:t>
      </w:r>
      <w:r>
        <w:rPr/>
        <w:t xml:space="preserve"> #. fandom Strange Kingdom 2013 — работа "Иначе"</w:t>
        <w:br/>
      </w:r>
    </w:p>
    <w:p>
      <w:pPr>
        <w:pStyle w:val="Normal"/>
        <w:ind w:right="283" w:hanging="0"/>
        <w:rPr>
          <w:sz w:val="24"/>
        </w:rPr>
      </w:pPr>
      <w:r>
        <w:rPr/>
        <w:br/>
      </w:r>
      <w:r>
        <w:rPr>
          <w:sz w:val="24"/>
        </w:rPr>
        <w:t>— Теперь все иначе, — говорит Валента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br/>
        <w:t>Слова обычно молчаливой воительницы вспарывают тишину, как лезвие клинка. Оружие Валенты — лук, но ее слова иногда ранят сильнее стрел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br/>
        <w:t>— Что иначе? — ноет Этель. — Теперь ты не любишь потрахушки?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br/>
        <w:t>Валента сурово хмурится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br/>
        <w:t>— Что за слова, а?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br/>
        <w:t>Она говорит так в десятитысячный, наверное, раз, размышляет Этель. И с совершенно серьезным видом. Эх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br/>
        <w:t>— Так и знала, что кузен Элмара сбил тебя с пути истинного, — хихикает Этель. — Но какой мужчина!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br/>
        <w:t>— Такой, — неожиданно соглашает Валента, и ее серые глаза заволакивает дымка сладких воспоминаний. В том, что они сладкие, Этель даже не сомневается. — Очень нежный и любящий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br/>
        <w:t>— Только не говори, что ты выйдешь за него и бросишь подвиги! — просит Этель, но через секунду задумчиво добавляет: — Хотя… подруга-королева… неплохо было бы!</w:t>
      </w:r>
    </w:p>
    <w:p>
      <w:pPr>
        <w:pStyle w:val="Normal"/>
        <w:ind w:right="283" w:hanging="0"/>
        <w:rPr/>
      </w:pPr>
      <w:r>
        <w:rPr>
          <w:sz w:val="24"/>
        </w:rPr>
        <w:br/>
        <w:t>Вместо ответа Валента бросает на нее необычайно печальный взгляд.</w:t>
      </w:r>
      <w:r>
        <w:rPr/>
        <w:b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-1701" w:right="-8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4280" cy="761365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1420" cy="761365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  <w:sz w:val="80"/>
          <w:szCs w:val="80"/>
          <w:vertAlign w:val="superscript"/>
        </w:rPr>
      </w:pPr>
      <w:r>
        <w:rPr/>
        <w:drawing>
          <wp:inline distT="0" distB="0" distL="0" distR="0">
            <wp:extent cx="514350" cy="590550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</w:t>
      </w:r>
      <w:r>
        <w:rPr>
          <w:b/>
          <w:sz w:val="80"/>
          <w:szCs w:val="80"/>
          <w:vertAlign w:val="superscript"/>
        </w:rPr>
        <w:t>Королева Эгины</w:t>
      </w:r>
    </w:p>
    <w:p>
      <w:pPr>
        <w:pStyle w:val="Normal"/>
        <w:ind w:right="-1" w:hanging="0"/>
        <w:rPr>
          <w:b/>
          <w:b/>
          <w:sz w:val="80"/>
          <w:szCs w:val="80"/>
          <w:vertAlign w:val="superscript"/>
        </w:rPr>
      </w:pPr>
      <w:r>
        <w:rPr>
          <w:b/>
          <w:sz w:val="80"/>
          <w:szCs w:val="80"/>
          <w:vertAlign w:val="superscript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>
          <w:b/>
        </w:rPr>
        <w:t>Название:</w:t>
      </w:r>
      <w:r>
        <w:rPr/>
        <w:t xml:space="preserve"> Королева Эгины</w:t>
        <w:br/>
      </w:r>
      <w:r>
        <w:rPr>
          <w:b/>
        </w:rPr>
        <w:t>Автор:</w:t>
      </w:r>
      <w:r>
        <w:rPr/>
        <w:t xml:space="preserve"> fandom Strange Kingdom 2013</w:t>
        <w:br/>
      </w:r>
      <w:r>
        <w:rPr>
          <w:b/>
        </w:rPr>
        <w:t>Бета:</w:t>
      </w:r>
      <w:r>
        <w:rPr/>
        <w:t xml:space="preserve"> fandom Strange Kingdom 2013</w:t>
        <w:br/>
      </w:r>
      <w:r>
        <w:rPr>
          <w:b/>
        </w:rPr>
        <w:t>Размер:</w:t>
      </w:r>
      <w:r>
        <w:rPr/>
        <w:t xml:space="preserve"> драббл, 460 слов</w:t>
        <w:br/>
      </w:r>
      <w:r>
        <w:rPr>
          <w:b/>
        </w:rPr>
        <w:t>Персонажи:</w:t>
      </w:r>
      <w:r>
        <w:rPr/>
        <w:t xml:space="preserve"> Андромаха, Телемах, другие упоминаются</w:t>
        <w:br/>
      </w:r>
      <w:r>
        <w:rPr>
          <w:b/>
        </w:rPr>
        <w:t>Категория:</w:t>
      </w:r>
      <w:r>
        <w:rPr/>
        <w:t xml:space="preserve"> джен</w:t>
        <w:br/>
      </w:r>
      <w:r>
        <w:rPr>
          <w:b/>
        </w:rPr>
        <w:t>Жанр:</w:t>
      </w:r>
      <w:r>
        <w:rPr/>
        <w:t xml:space="preserve"> пропущенная сцена, драма</w:t>
        <w:br/>
      </w:r>
      <w:r>
        <w:rPr>
          <w:b/>
        </w:rPr>
        <w:t>Рейтинг:</w:t>
      </w:r>
      <w:r>
        <w:rPr/>
        <w:t xml:space="preserve"> G</w:t>
        <w:br/>
      </w:r>
      <w:r>
        <w:rPr>
          <w:b/>
        </w:rPr>
        <w:t>Краткое содержание:</w:t>
      </w:r>
      <w:r>
        <w:rPr/>
        <w:t xml:space="preserve"> в то время, как воины шли на гибель под стенами храма Белого Паука, каждого из них кто-то ждал дома</w:t>
        <w:br/>
      </w:r>
      <w:r>
        <w:rPr>
          <w:b/>
        </w:rPr>
        <w:t>Предупреждения:</w:t>
      </w:r>
      <w:r>
        <w:rPr/>
        <w:t xml:space="preserve"> в сюжете присутствуют малозначимые расхождения с каноном</w:t>
        <w:br/>
      </w:r>
      <w:r>
        <w:rPr>
          <w:b/>
        </w:rPr>
        <w:t>Для голосования:</w:t>
      </w:r>
      <w:r>
        <w:rPr/>
        <w:t xml:space="preserve"> #. fandom Strange Kingdom 2013 - работа "Королева Эгины"</w:t>
        <w:br/>
      </w:r>
    </w:p>
    <w:p>
      <w:pPr>
        <w:pStyle w:val="Normal"/>
        <w:spacing w:lineRule="auto" w:line="276"/>
        <w:ind w:right="283" w:hanging="0"/>
        <w:jc w:val="both"/>
        <w:rPr>
          <w:sz w:val="24"/>
        </w:rPr>
      </w:pPr>
      <w:r>
        <w:rPr/>
        <w:br/>
      </w:r>
      <w:r>
        <w:rPr>
          <w:sz w:val="24"/>
        </w:rPr>
        <w:t>Такие вечера королева Андромаха проводила с детьми. И вроде бы, сколько их было, этих вечеров, когда муж на войне, на охоте, на море — самолично инспектирует флот, носится где-то на своих убийственных колесницах! И все равно, каждый раз тоскливо сжимается сердце, пальцы ищут на груди под хитоном матушкин амулет, губы сами шепчут старый заговор, заклятие всем богам. Пусть изменит, пусть загуляет, пусть соврет и нарушит обет — пусть только живым вернется и невредимым!</w:t>
      </w:r>
    </w:p>
    <w:p>
      <w:pPr>
        <w:pStyle w:val="Normal"/>
        <w:spacing w:lineRule="auto" w:line="276"/>
        <w:ind w:right="283" w:hanging="0"/>
        <w:jc w:val="both"/>
        <w:rPr>
          <w:sz w:val="24"/>
        </w:rPr>
      </w:pPr>
      <w:r>
        <w:rPr>
          <w:sz w:val="24"/>
        </w:rPr>
        <w:br/>
        <w:t xml:space="preserve">Уже после, за полночь, когда притихнут заснувшие дети, а она сама совсем низко склонится над вышиванием, простучат по коридору громкие шаги придворного мага: «Вернулся его величество. Вы просили предупредить». </w:t>
      </w:r>
    </w:p>
    <w:p>
      <w:pPr>
        <w:pStyle w:val="Normal"/>
        <w:spacing w:lineRule="auto" w:line="276"/>
        <w:ind w:right="283" w:hanging="0"/>
        <w:jc w:val="both"/>
        <w:rPr>
          <w:sz w:val="24"/>
        </w:rPr>
      </w:pPr>
      <w:r>
        <w:rPr>
          <w:sz w:val="24"/>
        </w:rPr>
        <w:br/>
        <w:t>Тогда можно вздрогнуть, вскинуться, рвануться всем телом на звук, начисто забыть о своей тревоге, обрушить проклятия на голову непутевого, живого, родного...</w:t>
      </w:r>
    </w:p>
    <w:p>
      <w:pPr>
        <w:pStyle w:val="Normal"/>
        <w:spacing w:lineRule="auto" w:line="276"/>
        <w:ind w:right="283" w:hanging="0"/>
        <w:jc w:val="both"/>
        <w:rPr>
          <w:sz w:val="24"/>
        </w:rPr>
      </w:pPr>
      <w:r>
        <w:rPr>
          <w:sz w:val="24"/>
        </w:rPr>
        <w:br/>
        <w:t xml:space="preserve">Но это потом, а сейчас начальник канцелярии, министр войны и глава контрразведки собрались в Зале совета у волшебного зеркала, старший придворный маг — там, в опасности, с королем. А она — тихо в детской, ждет. Не дело женщине мешаться под руку военным. И, как всегда в такие вечера, дети словно бы чувствуют ее особый настрой. </w:t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sz w:val="24"/>
        </w:rPr>
        <w:br/>
        <w:t xml:space="preserve">Притихли в своих кроватках Кристина и Кассиопея, не плачет младшенький на ее руках. Суровый наследник восьми лет от роду смирился с необходимостью провести вечер «с женщинами» и покорно слушает нестрашную, «для маленьких», сказку, внушительно хмуря брови, когда кто-то из младших нарушает тишину, прерывая негромкий  материн  голос.   Все  темней  за  окном,   все  тише  в  детской.  Вот  уже        </w:t>
      </w:r>
    </w:p>
    <w:p>
      <w:pPr>
        <w:pStyle w:val="Normal"/>
        <w:spacing w:lineRule="auto" w:line="276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283" w:hanging="0"/>
        <w:jc w:val="both"/>
        <w:rPr>
          <w:sz w:val="24"/>
        </w:rPr>
      </w:pPr>
      <w:r>
        <w:rPr>
          <w:sz w:val="24"/>
        </w:rPr>
        <w:t>усталость смежила даже темные глаза наследника Телемаха. Мирно посапывает младенец на материнских коленях. Все тише ее голос. И, словно показывая, что пора прекращать читать, вздрагивает и внезапно гаснет магический ночник. И почему-то тут же из глубин дворца и из сада, что за окном, доносятся шум и встревоженные голоса.</w:t>
      </w:r>
    </w:p>
    <w:p>
      <w:pPr>
        <w:pStyle w:val="Normal"/>
        <w:spacing w:lineRule="auto" w:line="276"/>
        <w:ind w:right="283" w:hanging="0"/>
        <w:jc w:val="both"/>
        <w:rPr>
          <w:sz w:val="24"/>
        </w:rPr>
      </w:pPr>
      <w:r>
        <w:rPr>
          <w:sz w:val="24"/>
        </w:rPr>
        <w:br/>
        <w:t xml:space="preserve">Андромаха сидит в темноте, слыша, как закипает дворец, словно встревоженный улей. Просыпается и бесшумным движением воина садится на постели старший сын, жалобно щурит заспанные глаза. Ворочается в ее руках младшенький. Напоминая о себе, колет бедро спрятанный под хитоном кинжал: после покушения на Александра она всюду ходит вооруженной. И наконец — не поймешь, сколько времени прошло — в коридоре за дверью раздаются шаги: торопливые, холодные, злые. Совсем не так переступает копытами старший придворный маг. </w:t>
      </w:r>
    </w:p>
    <w:p>
      <w:pPr>
        <w:pStyle w:val="Normal"/>
        <w:spacing w:lineRule="auto" w:line="276"/>
        <w:ind w:right="283" w:hanging="0"/>
        <w:jc w:val="both"/>
        <w:rPr>
          <w:sz w:val="24"/>
        </w:rPr>
      </w:pPr>
      <w:r>
        <w:rPr>
          <w:sz w:val="24"/>
        </w:rPr>
        <w:br/>
        <w:t>— Ваше величество? — в дверь заглядывает министр войны — один из ее дядьев. Он сам не свой, лицо пошло пятнами, губы дрожат; в руках вместо магического светильника — сальная свеча. И его дрожь передается королеве. Прижав к себе младенца, она порывается встать, но Телемах опережает ее и, слетев с кровати, встает между гостем и матерью в одной рубашке, босой на холодном полу, но в стойке борца, готового к кулачному поединку.</w:t>
      </w:r>
    </w:p>
    <w:p>
      <w:pPr>
        <w:pStyle w:val="Normal"/>
        <w:spacing w:lineRule="auto" w:line="276"/>
        <w:ind w:right="283" w:hanging="0"/>
        <w:jc w:val="both"/>
        <w:rPr>
          <w:sz w:val="24"/>
        </w:rPr>
      </w:pPr>
      <w:r>
        <w:rPr>
          <w:sz w:val="24"/>
        </w:rPr>
        <w:br/>
        <w:t xml:space="preserve">— Ваше величество, — повторяет министр, склоняясь перед восьмилетним мальчиком почти до земли, — мне очень жаль, но, по всей очевидности, этот бой мы проиграли. </w:t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sz w:val="24"/>
        </w:rPr>
        <w:br/>
        <w:t>И Андромаха все понимает. Обернувшись к ней, растерянно моргает по-отцовски большими глазами, добела стискивает губы в тонкую линию новый король Эгины.</w:t>
      </w:r>
      <w:r>
        <w:rPr/>
        <w:b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ind w:left="-1701" w:right="-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9060" cy="911860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90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1420" cy="895350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strangekingdom.diary.ru/p190225235.htm?oam" \l "more13"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rPr>
          <w:b/>
          <w:b/>
          <w:sz w:val="80"/>
          <w:szCs w:val="80"/>
          <w:vertAlign w:val="superscript"/>
        </w:rPr>
      </w:pPr>
      <w:r>
        <w:fldChar w:fldCharType="begin"/>
      </w:r>
      <w:r>
        <w:rPr>
          <w:rStyle w:val="InternetLink"/>
          <w:sz w:val="24"/>
          <w:szCs w:val="24"/>
          <w:drawing>
            <wp:inline distT="0" distB="0" distL="0" distR="0">
              <wp:extent cx="657860" cy="748665"/>
              <wp:effectExtent l="0" t="0" r="0" b="0"/>
              <wp:docPr id="18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43" t="-38" r="-43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7860" cy="7486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strangekingdom.diary.ru/p190225235.htm?oam" \l "more13"</w:instrText>
      </w:r>
      <w:r>
        <w:rPr>
          <w:rStyle w:val="InternetLink"/>
          <w:sz w:val="24"/>
          <w:szCs w:val="24"/>
          <w:drawing>
            <wp:inline distT="0" distB="0" distL="0" distR="0">
              <wp:extent cx="657860" cy="748665"/>
              <wp:effectExtent l="0" t="0" r="0" b="0"/>
              <wp:docPr id="19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43" t="-38" r="-43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7860" cy="7486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657860" cy="74866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24"/>
          <w:szCs w:val="24"/>
          <w:drawing>
            <wp:inline distT="0" distB="0" distL="0" distR="0">
              <wp:extent cx="657860" cy="748665"/>
              <wp:effectExtent l="0" t="0" r="0" b="0"/>
              <wp:docPr id="20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43" t="-38" r="-43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7860" cy="7486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b/>
          <w:sz w:val="80"/>
          <w:szCs w:val="80"/>
          <w:vertAlign w:val="superscript"/>
        </w:rPr>
        <w:t>Дети</w:t>
      </w:r>
    </w:p>
    <w:p>
      <w:pPr>
        <w:pStyle w:val="Normal"/>
        <w:ind w:right="-1" w:hanging="0"/>
        <w:jc w:val="both"/>
        <w:rPr>
          <w:b/>
          <w:b/>
          <w:sz w:val="80"/>
          <w:szCs w:val="80"/>
          <w:vertAlign w:val="superscript"/>
        </w:rPr>
      </w:pPr>
      <w:r>
        <w:rPr>
          <w:b/>
          <w:sz w:val="80"/>
          <w:szCs w:val="80"/>
          <w:vertAlign w:val="superscript"/>
        </w:rPr>
      </w:r>
    </w:p>
    <w:p>
      <w:pPr>
        <w:pStyle w:val="Normal"/>
        <w:ind w:right="-1" w:hanging="0"/>
        <w:rPr/>
      </w:pPr>
      <w:r>
        <w:rPr/>
        <w:br/>
      </w:r>
      <w:r>
        <w:rPr>
          <w:b/>
        </w:rPr>
        <w:t>Название:</w:t>
      </w:r>
      <w:r>
        <w:rPr/>
        <w:t xml:space="preserve"> Дети</w:t>
        <w:br/>
      </w:r>
      <w:r>
        <w:rPr>
          <w:b/>
        </w:rPr>
        <w:t>Автор:</w:t>
      </w:r>
      <w:r>
        <w:rPr/>
        <w:t xml:space="preserve"> fandom Strange Kingdom 2013</w:t>
        <w:br/>
      </w:r>
      <w:r>
        <w:rPr>
          <w:b/>
        </w:rPr>
        <w:t>Бета:</w:t>
      </w:r>
      <w:r>
        <w:rPr/>
        <w:t xml:space="preserve"> fandom Strange Kingdom 2013</w:t>
        <w:br/>
      </w:r>
      <w:r>
        <w:rPr>
          <w:b/>
        </w:rPr>
        <w:t>Размер:</w:t>
      </w:r>
      <w:r>
        <w:rPr/>
        <w:t xml:space="preserve"> драббл, 452 слова</w:t>
        <w:br/>
      </w:r>
      <w:r>
        <w:rPr>
          <w:b/>
        </w:rPr>
        <w:t>Персонажи:</w:t>
      </w:r>
      <w:r>
        <w:rPr/>
        <w:t xml:space="preserve"> Дэн Рельмо, Соня Рельмо, упоминаются Макс, Татьяна и Василиса</w:t>
        <w:br/>
      </w:r>
      <w:r>
        <w:rPr>
          <w:b/>
        </w:rPr>
        <w:t>Категория:</w:t>
      </w:r>
      <w:r>
        <w:rPr/>
        <w:t xml:space="preserve"> джен, гет</w:t>
        <w:br/>
      </w:r>
      <w:r>
        <w:rPr>
          <w:b/>
        </w:rPr>
        <w:t>Жанр:</w:t>
      </w:r>
      <w:r>
        <w:rPr/>
        <w:t xml:space="preserve"> флафф, юмор</w:t>
        <w:br/>
      </w:r>
      <w:r>
        <w:rPr>
          <w:b/>
        </w:rPr>
        <w:t>Рейтинг:</w:t>
      </w:r>
      <w:r>
        <w:rPr/>
        <w:t xml:space="preserve"> PG</w:t>
        <w:br/>
      </w:r>
      <w:r>
        <w:rPr>
          <w:b/>
        </w:rPr>
        <w:t>Предупреждения:</w:t>
      </w:r>
      <w:r>
        <w:rPr/>
        <w:t xml:space="preserve"> осторожно - флафф. Написано по заявке с инсайда "Семейство Рельмо. Домашние зарисовки. Юмор приветствуется"</w:t>
        <w:br/>
      </w:r>
      <w:r>
        <w:rPr>
          <w:b/>
        </w:rPr>
        <w:t>Для голосования:</w:t>
      </w:r>
      <w:r>
        <w:rPr/>
        <w:t xml:space="preserve"> #. fandom Strange Kingdom 2013 - работа "Дети"</w:t>
        <w:br/>
      </w:r>
    </w:p>
    <w:p>
      <w:pPr>
        <w:pStyle w:val="Normal"/>
        <w:spacing w:lineRule="auto" w:line="276"/>
        <w:ind w:right="141" w:hanging="0"/>
        <w:jc w:val="both"/>
        <w:rPr>
          <w:sz w:val="24"/>
        </w:rPr>
      </w:pPr>
      <w:r>
        <w:rPr/>
        <w:br/>
      </w:r>
      <w:r>
        <w:rPr>
          <w:sz w:val="24"/>
        </w:rPr>
        <w:t>— Дэн, иногда мне кажется, что завести двух дочерей было ошибкой. — Соня обнимает чуть теплую чашку чая ладонями и слегка сутулится. В уголках ее глаз смутно угадываются тонкие морщинки. Дэн прячет улыбку в свою чашку.</w:t>
      </w:r>
    </w:p>
    <w:p>
      <w:pPr>
        <w:pStyle w:val="Normal"/>
        <w:spacing w:lineRule="auto" w:line="276"/>
        <w:ind w:right="141" w:hanging="0"/>
        <w:jc w:val="both"/>
        <w:rPr>
          <w:sz w:val="24"/>
        </w:rPr>
      </w:pPr>
      <w:r>
        <w:rPr>
          <w:sz w:val="24"/>
        </w:rPr>
        <w:br/>
        <w:t>— Почему ты так думаешь? — спрашивает он, сделав глоток. Чай пахнет мятой и мелиссой. Домом и Соней. Впрочем, для Дэна Рельмо эти два понятия уже давно синонимы. — Мне кажется, они у нас получились неплохо. Спокойные, воспитанные...</w:t>
      </w:r>
    </w:p>
    <w:p>
      <w:pPr>
        <w:pStyle w:val="Normal"/>
        <w:spacing w:lineRule="auto" w:line="276"/>
        <w:ind w:right="141" w:hanging="0"/>
        <w:jc w:val="both"/>
        <w:rPr>
          <w:sz w:val="24"/>
        </w:rPr>
      </w:pPr>
      <w:r>
        <w:rPr>
          <w:sz w:val="24"/>
        </w:rPr>
        <w:br/>
        <w:t>— Спокойные, говоришь? — Соня усмехается.</w:t>
      </w:r>
    </w:p>
    <w:p>
      <w:pPr>
        <w:pStyle w:val="Normal"/>
        <w:spacing w:lineRule="auto" w:line="276"/>
        <w:ind w:right="141" w:hanging="0"/>
        <w:jc w:val="both"/>
        <w:rPr>
          <w:sz w:val="24"/>
        </w:rPr>
      </w:pPr>
      <w:r>
        <w:rPr>
          <w:sz w:val="24"/>
        </w:rPr>
        <w:br/>
        <w:t>В приглушенном свете она кажется Дэну воплощением уюта и… как хорошо, что Макс ушел ночевать домой, а дети уже спят.</w:t>
      </w:r>
    </w:p>
    <w:p>
      <w:pPr>
        <w:pStyle w:val="Normal"/>
        <w:spacing w:lineRule="auto" w:line="276"/>
        <w:ind w:right="141" w:hanging="0"/>
        <w:jc w:val="both"/>
        <w:rPr>
          <w:sz w:val="24"/>
        </w:rPr>
      </w:pPr>
      <w:r>
        <w:rPr>
          <w:sz w:val="24"/>
        </w:rPr>
        <w:br/>
        <w:t>— А из-за кого, — невесело продолжает она два тяжких вздоха спустя, — меня третий раз за месяц в школу вызывают? А кто вчера все максовы амулеты стянул и распотрошил?</w:t>
      </w:r>
    </w:p>
    <w:p>
      <w:pPr>
        <w:pStyle w:val="Normal"/>
        <w:spacing w:lineRule="auto" w:line="276"/>
        <w:ind w:right="141" w:hanging="0"/>
        <w:jc w:val="both"/>
        <w:rPr>
          <w:sz w:val="24"/>
        </w:rPr>
      </w:pPr>
      <w:r>
        <w:rPr>
          <w:sz w:val="24"/>
        </w:rPr>
        <w:br/>
        <w:t>Дэн фыркает, а потом, не сдержавшись, начинает негромко смеяться, слабо отмахиваясь от возмущения жены зажатой в руке пустой чашкой.</w:t>
      </w:r>
    </w:p>
    <w:p>
      <w:pPr>
        <w:pStyle w:val="Normal"/>
        <w:spacing w:lineRule="auto" w:line="276"/>
        <w:ind w:right="141" w:hanging="0"/>
        <w:jc w:val="both"/>
        <w:rPr>
          <w:sz w:val="24"/>
        </w:rPr>
      </w:pPr>
      <w:r>
        <w:rPr>
          <w:sz w:val="24"/>
        </w:rPr>
        <w:br/>
        <w:t>— Не переживай ты так, они просто еще маленькие, — успокоившись, отвечает он. И, не удержавшись, фыркает снова. — А Максу нужно лучше следить за своими игрушками.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sz w:val="24"/>
        </w:rPr>
        <w:br/>
        <w:t xml:space="preserve">— Но… — слабо возражает Соня, отбирая у Дэна пустую чашку. Привычка мыть посуду вручную, когда есть время — одна из тысяч и тысяч тех мелочей, что очаровывают его   </w:t>
      </w:r>
    </w:p>
    <w:p>
      <w:pPr>
        <w:pStyle w:val="Normal"/>
        <w:spacing w:lineRule="auto" w:line="276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141" w:hanging="0"/>
        <w:jc w:val="both"/>
        <w:rPr>
          <w:sz w:val="24"/>
        </w:rPr>
      </w:pPr>
      <w:r>
        <w:rPr>
          <w:sz w:val="24"/>
        </w:rPr>
        <w:t>вот уже без малого десять лет.</w:t>
      </w:r>
    </w:p>
    <w:p>
      <w:pPr>
        <w:pStyle w:val="Normal"/>
        <w:spacing w:lineRule="auto" w:line="276"/>
        <w:ind w:right="141" w:hanging="0"/>
        <w:jc w:val="both"/>
        <w:rPr>
          <w:sz w:val="24"/>
        </w:rPr>
      </w:pPr>
      <w:r>
        <w:rPr>
          <w:sz w:val="24"/>
        </w:rPr>
        <w:br/>
        <w:t>— Сонь, — привычно чуть растягивая «о», произносит Дэн. Так, как в самом начале их знакомства, когда он еще только ухаживал за дочерью знаменитого музыканта. — У нас замечательные дети. Самые лучшие во всех известных мирах...</w:t>
      </w:r>
    </w:p>
    <w:p>
      <w:pPr>
        <w:pStyle w:val="Normal"/>
        <w:spacing w:lineRule="auto" w:line="276"/>
        <w:ind w:right="141" w:hanging="0"/>
        <w:jc w:val="both"/>
        <w:rPr>
          <w:sz w:val="24"/>
        </w:rPr>
      </w:pPr>
      <w:r>
        <w:rPr>
          <w:sz w:val="24"/>
        </w:rPr>
        <w:br/>
        <w:t>— Но… — в голове Сони носятся разрозненные обрывки мыслей о возможных бедах, которые обязательно, вот совершенно точно и непременно постигнут ее обожаемых крошек.</w:t>
      </w:r>
    </w:p>
    <w:p>
      <w:pPr>
        <w:pStyle w:val="Normal"/>
        <w:spacing w:lineRule="auto" w:line="276"/>
        <w:ind w:right="141" w:hanging="0"/>
        <w:jc w:val="both"/>
        <w:rPr>
          <w:sz w:val="24"/>
        </w:rPr>
      </w:pPr>
      <w:r>
        <w:rPr>
          <w:sz w:val="24"/>
        </w:rPr>
        <w:br/>
        <w:t>— …и в неизвестных тоже, — полушутливо заканчивает Дэн, поднимаясь со стула, чтобы обнять жену. Спина Сони напряжена от усталости и упрямого желания продолжить неприятный для себя разговор.</w:t>
      </w:r>
    </w:p>
    <w:p>
      <w:pPr>
        <w:pStyle w:val="Normal"/>
        <w:spacing w:lineRule="auto" w:line="276"/>
        <w:ind w:right="141" w:hanging="0"/>
        <w:jc w:val="both"/>
        <w:rPr>
          <w:sz w:val="24"/>
        </w:rPr>
      </w:pPr>
      <w:r>
        <w:rPr>
          <w:sz w:val="24"/>
        </w:rPr>
        <w:br/>
        <w:t>— Умницы? — почти прижавшись губами к ее уху, спрашивает Дэн.</w:t>
      </w:r>
    </w:p>
    <w:p>
      <w:pPr>
        <w:pStyle w:val="Normal"/>
        <w:spacing w:lineRule="auto" w:line="276"/>
        <w:ind w:right="141" w:hanging="0"/>
        <w:jc w:val="both"/>
        <w:rPr>
          <w:sz w:val="24"/>
        </w:rPr>
      </w:pPr>
      <w:r>
        <w:rPr>
          <w:sz w:val="24"/>
        </w:rPr>
        <w:br/>
        <w:t>— Да, — вздыхает Соня и поправляет выбившуюся из прически прядку.</w:t>
      </w:r>
    </w:p>
    <w:p>
      <w:pPr>
        <w:pStyle w:val="Normal"/>
        <w:spacing w:lineRule="auto" w:line="276"/>
        <w:ind w:right="141" w:hanging="0"/>
        <w:jc w:val="both"/>
        <w:rPr>
          <w:sz w:val="24"/>
        </w:rPr>
      </w:pPr>
      <w:r>
        <w:rPr>
          <w:sz w:val="24"/>
        </w:rPr>
        <w:br/>
        <w:t>— Красавицы? — уточняет Дэн, вдыхая родной и любимый запах.</w:t>
      </w:r>
    </w:p>
    <w:p>
      <w:pPr>
        <w:pStyle w:val="Normal"/>
        <w:spacing w:lineRule="auto" w:line="276"/>
        <w:ind w:right="141" w:hanging="0"/>
        <w:jc w:val="both"/>
        <w:rPr>
          <w:sz w:val="24"/>
        </w:rPr>
      </w:pPr>
      <w:r>
        <w:rPr>
          <w:sz w:val="24"/>
        </w:rPr>
        <w:br/>
        <w:t>— Да, — соглашается Соня, начиная улыбаться. Ее спина понемногу расслабляется, а беспокойство покидает мысли.</w:t>
      </w:r>
    </w:p>
    <w:p>
      <w:pPr>
        <w:pStyle w:val="Normal"/>
        <w:spacing w:lineRule="auto" w:line="276"/>
        <w:ind w:right="141" w:hanging="0"/>
        <w:jc w:val="both"/>
        <w:rPr>
          <w:sz w:val="24"/>
        </w:rPr>
      </w:pPr>
      <w:r>
        <w:rPr>
          <w:sz w:val="24"/>
        </w:rPr>
        <w:br/>
        <w:t>— Любишь их? — разворачивая жену лицом к себе и заглядывая в ее глаза, риторически вопрошает Дэн.</w:t>
      </w:r>
    </w:p>
    <w:p>
      <w:pPr>
        <w:pStyle w:val="Normal"/>
        <w:spacing w:lineRule="auto" w:line="276"/>
        <w:ind w:right="141" w:hanging="0"/>
        <w:jc w:val="both"/>
        <w:rPr>
          <w:sz w:val="24"/>
        </w:rPr>
      </w:pPr>
      <w:r>
        <w:rPr>
          <w:sz w:val="24"/>
        </w:rPr>
        <w:br/>
        <w:t>— Да! — со смешливым возмущением в голосе восклицает Соня, легонько стукнув Дэна по плечу. — Что за глупые вопросы?</w:t>
      </w:r>
    </w:p>
    <w:p>
      <w:pPr>
        <w:pStyle w:val="Normal"/>
        <w:spacing w:lineRule="auto" w:line="276"/>
        <w:ind w:right="141" w:hanging="0"/>
        <w:jc w:val="both"/>
        <w:rPr>
          <w:sz w:val="24"/>
        </w:rPr>
      </w:pPr>
      <w:r>
        <w:rPr>
          <w:sz w:val="24"/>
        </w:rPr>
        <w:br/>
        <w:t>— Ну и какая тогда тебе разница, что они разобрали и сколько раз тебя вызвали в школу? — улыбается Дэн и целует Соню в нос. — Это же не файлы лавочки.</w:t>
      </w:r>
    </w:p>
    <w:p>
      <w:pPr>
        <w:pStyle w:val="Normal"/>
        <w:spacing w:lineRule="auto" w:line="276"/>
        <w:ind w:right="141" w:hanging="0"/>
        <w:jc w:val="both"/>
        <w:rPr>
          <w:sz w:val="24"/>
        </w:rPr>
      </w:pPr>
      <w:r>
        <w:rPr>
          <w:sz w:val="24"/>
        </w:rPr>
        <w:br/>
        <w:t>— Твоя правда, — уже совершенно спокойно соглашается Соня, лукаво глядя из-под ресниц.</w:t>
      </w:r>
    </w:p>
    <w:p>
      <w:pPr>
        <w:pStyle w:val="Normal"/>
        <w:spacing w:lineRule="auto" w:line="276"/>
        <w:ind w:right="141" w:hanging="0"/>
        <w:rPr>
          <w:sz w:val="24"/>
        </w:rPr>
      </w:pPr>
      <w:r>
        <w:rPr>
          <w:sz w:val="24"/>
        </w:rPr>
        <w:br/>
        <w:t xml:space="preserve">— Ну, вот и разобрались, — хмыкает Дэн, обнимая Соню крепче. — Я тут подумал, а </w:t>
      </w:r>
    </w:p>
    <w:p>
      <w:pPr>
        <w:pStyle w:val="Normal"/>
        <w:spacing w:lineRule="auto" w:line="276"/>
        <w:ind w:right="141" w:hanging="0"/>
        <w:rPr>
          <w:lang w:val="en-US" w:eastAsia="en-US"/>
        </w:rPr>
      </w:pPr>
      <w:r>
        <w:rPr>
          <w:sz w:val="24"/>
        </w:rPr>
        <w:t>почему бы нам не завести третью? Она будет еще лучше!</w:t>
      </w:r>
    </w:p>
    <w:p>
      <w:pPr>
        <w:pStyle w:val="Normal"/>
        <w:spacing w:lineRule="auto" w:line="276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701" w:right="-8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4280" cy="732790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1420" cy="676275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1" w:hanging="0"/>
        <w:rPr/>
      </w:pPr>
      <w:r>
        <w:rPr/>
      </w:r>
    </w:p>
    <w:p>
      <w:pPr>
        <w:pStyle w:val="Normal"/>
        <w:ind w:left="-1701" w:right="-1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4840" cy="72136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b/>
          <w:sz w:val="80"/>
          <w:szCs w:val="80"/>
          <w:vertAlign w:val="superscript"/>
        </w:rPr>
        <w:t>Музей героя</w:t>
      </w:r>
    </w:p>
    <w:p>
      <w:pPr>
        <w:pStyle w:val="Normal"/>
        <w:ind w:right="-1" w:hanging="0"/>
        <w:rPr/>
      </w:pPr>
      <w:r>
        <w:rPr/>
        <w:br/>
      </w:r>
      <w:r>
        <w:rPr>
          <w:b/>
        </w:rPr>
        <w:t>Название:</w:t>
      </w:r>
      <w:r>
        <w:rPr/>
        <w:t xml:space="preserve"> Музей героя</w:t>
        <w:br/>
      </w:r>
      <w:r>
        <w:rPr>
          <w:b/>
        </w:rPr>
        <w:t>Автор:</w:t>
      </w:r>
      <w:r>
        <w:rPr/>
        <w:t xml:space="preserve"> fandom Strange Kingdom 2013</w:t>
        <w:br/>
      </w:r>
      <w:r>
        <w:rPr>
          <w:b/>
        </w:rPr>
        <w:t>Бета:</w:t>
      </w:r>
      <w:r>
        <w:rPr/>
        <w:t xml:space="preserve"> fandom Strange Kingdom 2013</w:t>
        <w:br/>
      </w:r>
      <w:r>
        <w:rPr>
          <w:b/>
        </w:rPr>
        <w:t>Размер:</w:t>
      </w:r>
      <w:r>
        <w:rPr/>
        <w:t xml:space="preserve"> драббл, 245 слов</w:t>
        <w:br/>
      </w:r>
      <w:r>
        <w:rPr>
          <w:b/>
        </w:rPr>
        <w:t>Персонажи:</w:t>
      </w:r>
      <w:r>
        <w:rPr/>
        <w:t xml:space="preserve"> Хаши и жители Каппы</w:t>
        <w:br/>
      </w:r>
      <w:r>
        <w:rPr>
          <w:b/>
        </w:rPr>
        <w:t>Категория:</w:t>
      </w:r>
      <w:r>
        <w:rPr/>
        <w:t xml:space="preserve"> джен</w:t>
        <w:br/>
      </w:r>
      <w:r>
        <w:rPr>
          <w:b/>
        </w:rPr>
        <w:t>Жанр:</w:t>
      </w:r>
      <w:r>
        <w:rPr/>
        <w:t xml:space="preserve"> юмор</w:t>
        <w:br/>
      </w:r>
      <w:r>
        <w:rPr>
          <w:b/>
        </w:rPr>
        <w:t>Рейтинг:</w:t>
      </w:r>
      <w:r>
        <w:rPr/>
        <w:t xml:space="preserve"> G</w:t>
        <w:br/>
      </w:r>
      <w:r>
        <w:rPr>
          <w:b/>
        </w:rPr>
        <w:t>Краткое содержание:</w:t>
      </w:r>
      <w:r>
        <w:rPr/>
        <w:t xml:space="preserve"> экскурсия в музей Виктора</w:t>
        <w:br/>
      </w:r>
      <w:r>
        <w:rPr>
          <w:b/>
        </w:rPr>
        <w:t>Предупреждения:</w:t>
      </w:r>
      <w:r>
        <w:rPr/>
        <w:t xml:space="preserve"> постканон</w:t>
        <w:br/>
      </w:r>
      <w:r>
        <w:rPr>
          <w:b/>
        </w:rPr>
        <w:t>Для голосования:</w:t>
      </w:r>
      <w:r>
        <w:rPr/>
        <w:t xml:space="preserve"> #. fandom Strange Kingdom 2013 - работа "Музей героя"</w:t>
        <w:br/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/>
        <w:br/>
      </w:r>
      <w:r>
        <w:rPr>
          <w:sz w:val="24"/>
          <w:szCs w:val="24"/>
        </w:rPr>
        <w:t>— Проходим, надеваем тапочки, руками ничего не трогаем. — Сухощавая женщина строго наблюдала за группой студентов Экологического колледжа Пятого оазиса.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br/>
        <w:t>— Итак, мы находимся в доме-музее знаменитого героя, Владыки Небесного Огня, известного всем как …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br/>
        <w:t>— Морковка, — тихий шепот озорника вызвал приглушенный смех молодежи.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br/>
        <w:t>— Ответ неправильный. Можете забыть о зачете, пока не выучите имя героя — Виктор.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br/>
        <w:t>— Но, профессор Хаши, это шутка, – жалобно донеслось из-за спин сокурсников.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br/>
        <w:t>— Не сметь смеяться над святыми для каждого каппийца вещами! Виктор был отмечен милостью Бога и является примером для всех граждан Конфедерации, мутанты они или нет! А теперь продолжим. В этом зале произошла первая встреча нашего героя с Повелителем, гореть ему в геенне огненной! В следующей комнате проводились совещания руководства Оазиса с пришельцами из мира Дельты, дай Бог им здоровья. Ступени вниз ведут в подвал, где несколько дней испытывал страшные муки жажды Блаженный Жан. Обратите внимание на чистоту и гигиену помещения. Виктор лично мыл полы и уничтожал тараканов, за что я неоднократно ставила его в пример.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br/>
        <w:t>Под прилавком послышалось недовольное шебуршание.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br/>
        <w:t>— Так, экскурсия закончилась, выходим, переобуваемся и идем по соседям проверять насколько и вы, и они усвоили принципы гигиены. – Профессор Хаши задержалась у прилавка, провожая грозным взглядом замешкавшихся юнцов. Убедившись, что дверь плотно закрыта, она выбила ноготками быструю дробь по сияюще-чистой поверхности стола. В ответ раздался быстрый цокот множества лапок и несколько здоровенных рыжих тараканов, радостно шевеля усищами, бросились к её ногам. Суровая профессор смахнула ностальгическую слезу и высыпала на пол горсть хлебных крошек…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1"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4280" cy="819150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4280" cy="691515"/>
            <wp:effectExtent l="0" t="0" r="0" b="0"/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  <w:sz w:val="80"/>
          <w:szCs w:val="80"/>
          <w:vertAlign w:val="superscript"/>
        </w:rPr>
      </w:pPr>
      <w:r>
        <w:rPr>
          <w:lang w:val="en-US" w:eastAsia="en-US"/>
        </w:rPr>
        <w:drawing>
          <wp:inline distT="0" distB="0" distL="0" distR="0">
            <wp:extent cx="514350" cy="590550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b/>
          <w:sz w:val="80"/>
          <w:szCs w:val="80"/>
          <w:vertAlign w:val="superscript"/>
        </w:rPr>
        <w:t>Господин инспектор</w:t>
      </w:r>
    </w:p>
    <w:p>
      <w:pPr>
        <w:pStyle w:val="Normal"/>
        <w:ind w:right="-1" w:hanging="0"/>
        <w:rPr>
          <w:b/>
          <w:b/>
          <w:sz w:val="80"/>
          <w:szCs w:val="80"/>
          <w:vertAlign w:val="superscript"/>
        </w:rPr>
      </w:pPr>
      <w:r>
        <w:rPr>
          <w:b/>
          <w:sz w:val="80"/>
          <w:szCs w:val="80"/>
          <w:vertAlign w:val="superscript"/>
        </w:rPr>
      </w:r>
    </w:p>
    <w:p>
      <w:pPr>
        <w:pStyle w:val="Normal"/>
        <w:ind w:right="-1" w:hanging="0"/>
        <w:rPr/>
      </w:pPr>
      <w:r>
        <w:rPr/>
        <w:br/>
      </w:r>
      <w:r>
        <w:rPr>
          <w:b/>
        </w:rPr>
        <w:t>Название:</w:t>
      </w:r>
      <w:r>
        <w:rPr/>
        <w:t xml:space="preserve"> Господин инспектор</w:t>
        <w:br/>
      </w:r>
      <w:r>
        <w:rPr>
          <w:b/>
        </w:rPr>
        <w:t>Автор:</w:t>
      </w:r>
      <w:r>
        <w:rPr/>
        <w:t xml:space="preserve"> fandom Strange Kingdom 2013</w:t>
        <w:br/>
      </w:r>
      <w:r>
        <w:rPr>
          <w:b/>
        </w:rPr>
        <w:t>Бета:</w:t>
      </w:r>
      <w:r>
        <w:rPr/>
        <w:t xml:space="preserve"> fandom Strange Kingdom 2013</w:t>
        <w:br/>
      </w:r>
      <w:r>
        <w:rPr>
          <w:b/>
        </w:rPr>
        <w:t>Размер:</w:t>
      </w:r>
      <w:r>
        <w:rPr/>
        <w:t xml:space="preserve"> драббл, 479 слов</w:t>
        <w:br/>
      </w:r>
      <w:r>
        <w:rPr>
          <w:b/>
        </w:rPr>
        <w:t>Персонажи:</w:t>
      </w:r>
      <w:r>
        <w:rPr/>
        <w:t xml:space="preserve"> Харган, Шеллар упоминается</w:t>
        <w:br/>
      </w:r>
      <w:r>
        <w:rPr>
          <w:b/>
        </w:rPr>
        <w:t>Категория:</w:t>
      </w:r>
      <w:r>
        <w:rPr/>
        <w:t xml:space="preserve"> джен</w:t>
        <w:br/>
      </w:r>
      <w:r>
        <w:rPr>
          <w:b/>
        </w:rPr>
        <w:t>Жанр:</w:t>
      </w:r>
      <w:r>
        <w:rPr/>
        <w:t xml:space="preserve"> AU, юмор</w:t>
        <w:br/>
      </w:r>
      <w:r>
        <w:rPr>
          <w:b/>
        </w:rPr>
        <w:t>Рейтинг:</w:t>
      </w:r>
      <w:r>
        <w:rPr/>
        <w:t xml:space="preserve"> G</w:t>
        <w:br/>
      </w:r>
      <w:r>
        <w:rPr>
          <w:b/>
        </w:rPr>
        <w:t>Краткое содержание:</w:t>
      </w:r>
      <w:r>
        <w:rPr/>
        <w:t xml:space="preserve"> мир, который страшнее войны</w:t>
        <w:br/>
      </w:r>
      <w:r>
        <w:rPr>
          <w:b/>
        </w:rPr>
        <w:t>Предупреждения:</w:t>
      </w:r>
      <w:r>
        <w:rPr/>
        <w:t xml:space="preserve"> нет</w:t>
        <w:br/>
      </w:r>
      <w:r>
        <w:rPr>
          <w:b/>
        </w:rPr>
        <w:t>Для голосования:</w:t>
      </w:r>
      <w:r>
        <w:rPr/>
        <w:t xml:space="preserve"> #. fandom Strange Kingdom 2013 - работа "Господин инспектор"</w:t>
        <w:br/>
      </w:r>
    </w:p>
    <w:p>
      <w:pPr>
        <w:pStyle w:val="Normal"/>
        <w:spacing w:lineRule="auto" w:line="312"/>
        <w:ind w:right="284" w:hanging="0"/>
        <w:jc w:val="both"/>
        <w:rPr>
          <w:sz w:val="24"/>
          <w:szCs w:val="24"/>
        </w:rPr>
      </w:pPr>
      <w:r>
        <w:rPr/>
        <w:br/>
      </w:r>
      <w:r>
        <w:rPr>
          <w:sz w:val="24"/>
          <w:szCs w:val="24"/>
        </w:rPr>
        <w:t>– Господин инспектор, да врёт она всё! Как есть, в первый раз эту шала… бесчестную женщину вижу! – похмельный, но стремительно трезвеющий под начальственным взором шорник часто моргал, брызгал слюной и клялся всем, что видит.</w:t>
      </w:r>
    </w:p>
    <w:p>
      <w:pPr>
        <w:pStyle w:val="Normal"/>
        <w:spacing w:lineRule="auto" w:line="312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– Да не слушайте вы этого кобеля паршивого, господин инспектор, вы сюда глядите! Глазки, носик, ну, один в один же ж! – бойкая молодка в пёстром переднике, не ведая страха, тыкала чуть не в нос тому же начальству пищащий свёрток.</w:t>
      </w:r>
    </w:p>
    <w:p>
      <w:pPr>
        <w:pStyle w:val="Normal"/>
        <w:spacing w:lineRule="auto" w:line="312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– К алхимикам! Да, и ребёнка тоже! Не голоси, женщина, без тебя башка трещит! Кому сказал – цыц! Следующий!</w:t>
      </w:r>
    </w:p>
    <w:p>
      <w:pPr>
        <w:pStyle w:val="Normal"/>
        <w:spacing w:lineRule="auto" w:line="312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– Господин инспектор, мои! Оба мои! – с порога забубнил тучный детина, переминаясь с ноги на ногу и отчаянно краснея. Да уж, близнецы от разных отцов – это только на Каппе, и то не каждый день.</w:t>
      </w:r>
    </w:p>
    <w:p>
      <w:pPr>
        <w:pStyle w:val="Normal"/>
        <w:spacing w:lineRule="auto" w:line="312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Девица с изрядной и явной примесью хинской крови только фыркнула.</w:t>
      </w:r>
    </w:p>
    <w:p>
      <w:pPr>
        <w:pStyle w:val="Normal"/>
        <w:spacing w:lineRule="auto" w:line="312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– Ну вот вы маг, господин инспектор, вы чарами владеете. Может, хоть вы растолкуете этому мешку сала, что с таким брюхом не подружек заводить и не детей делать, а в комнате без окон от людей под тремя одеялами прятаться?! Не вышло у тебя ничего! Да и не могло выйти… – девица определённо не собиралась останавливаться, и бедняга-претендент из красного сделался пунцовым.</w:t>
      </w:r>
    </w:p>
    <w:p>
      <w:pPr>
        <w:pStyle w:val="Normal"/>
        <w:spacing w:lineRule="auto" w:line="312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– К мистикам! Оба. Да не жениться – беседовать. Живо! – пресёк господин инспектор протесты строптивой  мамаши  и,  когда последние на сегодня посетители       </w:t>
      </w:r>
    </w:p>
    <w:p>
      <w:pPr>
        <w:pStyle w:val="Normal"/>
        <w:spacing w:lineRule="auto" w:line="312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инули кабинет, с размаху уронил голову на стол, грохнув о полированное дерево костяными гребнями. Голове не понравилось, но господину инспектору было плевать. Всё. Почти всё. Теперь только бумаги, цифры и доклад королю.   А потом можно спать.   Аж до завтра – спать! Прямо не верится.</w:t>
      </w:r>
    </w:p>
    <w:p>
      <w:pPr>
        <w:pStyle w:val="Normal"/>
        <w:spacing w:lineRule="auto" w:line="312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Шеллар кругом прав, как всегда. Да, это вампиры Повелителя сократили население одного только Даэн-Рисса на двенадцать, кажется, процентов. И да, это излучатели Повелителя положили конец действию противозачаточных заклинаний, о чём лично он, в бытность полноправным наместником, забыл предупредить каждого олуха в округе. Кто крайний? Повелитель? Повелитель мёртв – к своему счастью, иначе Шеллар наверняка припахал бы и его к чему-нибудь столь же изматывающему, но полезному. Харган сопротивлялся до последнего, кричал и рычал, говорил, что он – воин, а не крючкотвор, что он – бывший оккупант, что он – демон, наконец, от него будут шарахаться, а не повиноваться. Он надеялся ограничиться признанием собственного отцовства, более чем очевидного, со всеми вытекающими обязанностями, пусть Камилла и не пожелала официально обзаводиться хвостатым супругом. То есть, уже бесхвостым, но всё равно не пожелала. Всё без толку, Шеллар был логичен и неумолим. Дурааак… Не Шеллар – он сам. Вот что стоило вовремя застрелиться? Или подставить Повелителю вместо хвоста шею? Нет же. Ну и вот тебе. Инспекция по стабилизации численности и гражданского статуса подданных короны. Господин генеральный инспектор. Идиот! Ещё доклад. Ну да, доклад. Не загрызть бы кого во дворце. Ладно. У его величества в сейфе, вроде, всегда есть на крайний случай. Не нальёт – укушу, и пусть казнят к гракам лишайным.</w:t>
      </w:r>
    </w:p>
    <w:p>
      <w:pPr>
        <w:pStyle w:val="Normal"/>
        <w:spacing w:lineRule="auto" w:line="312"/>
        <w:ind w:right="284" w:hanging="0"/>
        <w:jc w:val="both"/>
        <w:rPr/>
      </w:pPr>
      <w:r>
        <w:rPr>
          <w:sz w:val="24"/>
          <w:szCs w:val="24"/>
        </w:rPr>
        <w:br/>
        <w:t>Господин инспектор подхватил со стола папку с бумагами, вышел на балкон скромного служебного особняка на окраине Даэн-Рисса и расправил крылья – телепортами в пределах столицы он пренебрегал принципиально.</w:t>
      </w:r>
      <w:r>
        <w:rPr/>
        <w:b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-1701"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1420" cy="800100"/>
            <wp:effectExtent l="0" t="0" r="0" b="0"/>
            <wp:docPr id="2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6660" cy="732790"/>
            <wp:effectExtent l="0" t="0" r="0" b="0"/>
            <wp:docPr id="2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1" w:hanging="0"/>
        <w:rPr>
          <w:b/>
          <w:b/>
          <w:sz w:val="80"/>
          <w:szCs w:val="80"/>
          <w:vertAlign w:val="superscript"/>
        </w:rPr>
      </w:pPr>
      <w:r>
        <w:rPr>
          <w:lang w:val="en-US" w:eastAsia="en-US"/>
        </w:rPr>
        <w:drawing>
          <wp:inline distT="0" distB="0" distL="0" distR="0">
            <wp:extent cx="514350" cy="590550"/>
            <wp:effectExtent l="0" t="0" r="0" b="0"/>
            <wp:docPr id="2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b/>
          <w:sz w:val="80"/>
          <w:szCs w:val="80"/>
          <w:vertAlign w:val="superscript"/>
        </w:rPr>
        <w:t>Сын</w:t>
      </w:r>
    </w:p>
    <w:p>
      <w:pPr>
        <w:pStyle w:val="Normal"/>
        <w:ind w:right="-1" w:hanging="0"/>
        <w:rPr/>
      </w:pPr>
      <w:r>
        <w:rPr/>
        <w:br/>
      </w:r>
      <w:r>
        <w:rPr>
          <w:b/>
        </w:rPr>
        <w:t>Название:</w:t>
      </w:r>
      <w:r>
        <w:rPr/>
        <w:t xml:space="preserve"> Сын</w:t>
        <w:br/>
      </w:r>
      <w:r>
        <w:rPr>
          <w:b/>
        </w:rPr>
        <w:t>Автор:</w:t>
      </w:r>
      <w:r>
        <w:rPr/>
        <w:t xml:space="preserve"> fandom Strange Kingdom 2013</w:t>
        <w:br/>
      </w:r>
      <w:r>
        <w:rPr>
          <w:b/>
        </w:rPr>
        <w:t>Бета:</w:t>
      </w:r>
      <w:r>
        <w:rPr/>
        <w:t xml:space="preserve"> fandom Strange Kingdom 2013</w:t>
        <w:br/>
      </w:r>
      <w:r>
        <w:rPr>
          <w:b/>
        </w:rPr>
        <w:t>Размер:</w:t>
      </w:r>
      <w:r>
        <w:rPr/>
        <w:t xml:space="preserve"> драббл, 596 слов</w:t>
        <w:br/>
      </w:r>
      <w:r>
        <w:rPr>
          <w:b/>
        </w:rPr>
        <w:t>Персонажи:</w:t>
      </w:r>
      <w:r>
        <w:rPr/>
        <w:t xml:space="preserve"> Аллама Фуэнтес, Кантор</w:t>
        <w:br/>
      </w:r>
      <w:r>
        <w:rPr>
          <w:b/>
        </w:rPr>
        <w:t>Категория:</w:t>
      </w:r>
      <w:r>
        <w:rPr/>
        <w:t xml:space="preserve"> джен</w:t>
        <w:br/>
      </w:r>
      <w:r>
        <w:rPr>
          <w:b/>
        </w:rPr>
        <w:t>Жанр:</w:t>
      </w:r>
      <w:r>
        <w:rPr/>
        <w:t xml:space="preserve"> AU</w:t>
        <w:br/>
      </w:r>
      <w:r>
        <w:rPr>
          <w:b/>
        </w:rPr>
        <w:t>Рейтинг:</w:t>
      </w:r>
      <w:r>
        <w:rPr/>
        <w:t xml:space="preserve"> G</w:t>
        <w:br/>
      </w:r>
      <w:r>
        <w:rPr>
          <w:b/>
        </w:rPr>
        <w:t>Предупреждения:</w:t>
      </w:r>
      <w:r>
        <w:rPr/>
        <w:t xml:space="preserve"> нет</w:t>
        <w:br/>
      </w:r>
      <w:r>
        <w:rPr>
          <w:b/>
        </w:rPr>
        <w:t>Для голосования:</w:t>
      </w:r>
      <w:r>
        <w:rPr/>
        <w:t xml:space="preserve"> #. fandom Strange Kingdom 2013 - работа "Сын" </w:t>
        <w:br/>
      </w:r>
    </w:p>
    <w:p>
      <w:pPr>
        <w:pStyle w:val="Normal"/>
        <w:spacing w:lineRule="atLeast" w:line="100"/>
        <w:jc w:val="both"/>
        <w:rPr>
          <w:sz w:val="24"/>
        </w:rPr>
      </w:pPr>
      <w:r>
        <w:rPr/>
        <w:br/>
      </w:r>
      <w:r>
        <w:rPr>
          <w:sz w:val="24"/>
        </w:rPr>
        <w:t>Товарищ Кантор лез в окно к звезде сцены. Предыдущая профессия отлично научила его терпению, настойчивости и умению проникать в места, где его не ждали. И все равно у отеля «Ле Гранд» — самого фешенебельного в Лютеции — были крайне неудобные водосточные трубы! Несчастный товарищ проклял все на свете, включая собственную так не вовремя проснувшуюся сентиментальность и матушкины так кстати закончившиеся гастроли, едва не схлопотал внеочередной приступ, но отступить не мог уже чисто из принципа. Профессионал он или нет?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br/>
        <w:t>Ноющая голова подтвердила, что, конечно, профессионал, но на эту самую голову полностью стукнутый. Товарищ Кантор поудобнее перехватил под мышкой роскошный букет роз, страшно мешающий стенолазанию, и наконец перепрыгнул через подоконник номера знаменитой актрисы. Здесь было, по счастью, пусто: драться с охраной сейчас было бы уже верхом маразма, — и, по счастью же, темно, что давало шанс обойтись без приступа. Кантор разместил принесенные розы в стоявшей на столике хинской вазе, предварительно удалив из нее цветы неких бессовестных конкурентов, и присел прямо на ковер, не решившись осквернить своей полазавшей по крышам и трубам персоной элегантные кремовые кресла.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br/>
        <w:t>Ее силуэт четко вычертился в ярко освещенном дверном проеме: изящная черная тень на золоте светлого коридора.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br/>
        <w:t>— Лусия, можете идти.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br/>
        <w:t>Мадам Аллама грациозно встряхнула головой, как часто делала много-много лет тому назад, и мягким движением закрыла за собой дверь.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br/>
        <w:t>— Кто здесь? — тут же спросила она с удивившим Кантора самообладанием. — Ну же, наберитесь смелости показаться, раз уж пришли! Я знаю, что вы здесь.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br/>
        <w:t>Тень оставалась неподвижной, но Кантор отчетливо услышал, как под прикрытием широкого рукава платья ей в ладонь скользнула рукоять стилета. Он поспешно встал.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br/>
        <w:t>Штора была закрыта неплотно — сам так оставил, когда влезал, — и бледные лунные лучи, смешиваясь с рыжим светом уличных фонарей, позволяли различать очертания предметов, даже если хозяйка не зажжет свечу. Лучше бы не зажигала!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br/>
        <w:t>Маэстрина Аллама ахнула, когда на фоне окна нарисовалась фигура, а тонкий луч света пятнами и провалами высветил черты лица.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br/>
        <w:t>— Макс?!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br/>
        <w:t>— Нет, — пробормотал Кантор через комок в горле. — Это я... мама.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br/>
        <w:t>— Диего!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br/>
        <w:t>Она рванулась вперед, обхватила его за плечи, развернула к окну... и только теперь разглядела как следует его лицо. Прянула назад.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br/>
        <w:t>— Что... что он с тобой сделал?!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br/>
        <w:t>Уточнять, кто именно, не требовалось. Кантор еще помнил собственный шок, когда впервые выпросив зеркало, там, в больнице, увидел в нем папенькины черты.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br/>
        <w:t>— Так он мне и рассказал, — буркнул непочтительный сын, делясь обидой на чересчур скрытного родителя. Потом опомнился: выходило несправедливо, да и мать не стоило так пугать.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br/>
        <w:t>— Как я понял, — пояснил он, — у меня был выбор: либо никакого лица вообще, либо такое вот.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br/>
        <w:t>Да уж, не напугал так не напугал, кр-расавец! Впрочем, Аллама, как и Ольга, как и все женщины, которых любил в своей жизни товарищ Кантор, не имела склонности хлопаться в обморок по мелочам. Мать смотрела на него с грустной нежностью.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br/>
        <w:t>— Неудивительно, что твоя девочка тебя не узнала.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br/>
        <w:t>— Что?! — опешил от такого поворота Кантор. — Так ты действительно виделась с Ольгой?! Ты не рассказала ей, надеюсь, что я это я?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br/>
        <w:t>— Она и сама поймет, — пожала плечами маэстрина Аллама. — А если ты считал ее дурочкой, зачем связался?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br/>
        <w:t>— Я не считал! — возмутился Кантор. — Просто не хочу...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br/>
        <w:t>— Ну и зря, — мать мягко, но настойчиво, как маленького, увлекла его за собой и все-таки усадила в несчастное кремовое кресло. — Где же ты был все эти годы, мой беглый ребенок?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br/>
        <w:t>Вразумительного ответа на этот вопрос, не включавшего нытья и жалоб, Кантор так и не подготовил, и сейчас ему с особенной силой захотелось удрать.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br/>
        <w:t>— Это очень долгая история, мама, — поделился он, рассчитывая, что мудрая родительница и в этот раз все поймет сама и расспрашивать его не будет.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br/>
        <w:t>Аллама понимающе улыбнулась и тут же задала вопрос, стоявший в списке нелюбимых вопросов Кантора на втором месте:</w:t>
      </w:r>
    </w:p>
    <w:p>
      <w:pPr>
        <w:pStyle w:val="Normal"/>
        <w:spacing w:lineRule="atLeast" w:line="100"/>
        <w:rPr/>
      </w:pPr>
      <w:r>
        <w:rPr>
          <w:sz w:val="24"/>
        </w:rPr>
        <w:br/>
        <w:t>— И что ты собираешься делать теперь?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left="-1701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566660" cy="628650"/>
            <wp:effectExtent l="0" t="0" r="0" b="0"/>
            <wp:docPr id="3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-170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6660" cy="533400"/>
            <wp:effectExtent l="0" t="0" r="0" b="0"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  <w:sz w:val="80"/>
          <w:szCs w:val="80"/>
          <w:vertAlign w:val="superscript"/>
        </w:rPr>
      </w:pPr>
      <w:r>
        <w:rPr>
          <w:lang w:val="en-US" w:eastAsia="en-US"/>
        </w:rPr>
        <w:drawing>
          <wp:inline distT="0" distB="0" distL="0" distR="0">
            <wp:extent cx="514350" cy="590550"/>
            <wp:effectExtent l="0" t="0" r="0" b="0"/>
            <wp:docPr id="3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b/>
          <w:sz w:val="80"/>
          <w:szCs w:val="80"/>
          <w:vertAlign w:val="superscript"/>
        </w:rPr>
        <w:t>Сказка о герое</w:t>
      </w:r>
    </w:p>
    <w:p>
      <w:pPr>
        <w:pStyle w:val="Normal"/>
        <w:ind w:right="-1" w:hanging="0"/>
        <w:rPr>
          <w:b/>
          <w:b/>
          <w:sz w:val="80"/>
          <w:szCs w:val="80"/>
          <w:vertAlign w:val="superscript"/>
        </w:rPr>
      </w:pPr>
      <w:r>
        <w:rPr>
          <w:b/>
          <w:sz w:val="80"/>
          <w:szCs w:val="80"/>
          <w:vertAlign w:val="superscript"/>
        </w:rPr>
      </w:r>
    </w:p>
    <w:p>
      <w:pPr>
        <w:pStyle w:val="Normal"/>
        <w:ind w:right="-1" w:hanging="0"/>
        <w:rPr/>
      </w:pPr>
      <w:r>
        <w:rPr/>
        <w:br/>
      </w:r>
      <w:r>
        <w:rPr>
          <w:b/>
        </w:rPr>
        <w:t>Название:</w:t>
      </w:r>
      <w:r>
        <w:rPr/>
        <w:t xml:space="preserve"> Сказка о герое</w:t>
        <w:br/>
      </w:r>
      <w:r>
        <w:rPr>
          <w:b/>
        </w:rPr>
        <w:t>Автор:</w:t>
      </w:r>
      <w:r>
        <w:rPr/>
        <w:t xml:space="preserve"> fandom Strange Kingdom 2013</w:t>
        <w:br/>
      </w:r>
      <w:r>
        <w:rPr>
          <w:b/>
        </w:rPr>
        <w:t>Бета:</w:t>
      </w:r>
      <w:r>
        <w:rPr/>
        <w:t xml:space="preserve"> fandom Strange Kingdom 2013</w:t>
        <w:br/>
      </w:r>
      <w:r>
        <w:rPr>
          <w:b/>
        </w:rPr>
        <w:t>Размер:</w:t>
      </w:r>
      <w:r>
        <w:rPr/>
        <w:t xml:space="preserve"> драббл, 214 слов</w:t>
        <w:br/>
      </w:r>
      <w:r>
        <w:rPr>
          <w:b/>
        </w:rPr>
        <w:t>Персонажи:</w:t>
      </w:r>
      <w:r>
        <w:rPr/>
        <w:t xml:space="preserve"> Элмар</w:t>
        <w:br/>
      </w:r>
      <w:r>
        <w:rPr>
          <w:b/>
        </w:rPr>
        <w:t>Категория:</w:t>
      </w:r>
      <w:r>
        <w:rPr/>
        <w:t xml:space="preserve"> джен</w:t>
        <w:br/>
      </w:r>
      <w:r>
        <w:rPr>
          <w:b/>
        </w:rPr>
        <w:t>Жанр:</w:t>
      </w:r>
      <w:r>
        <w:rPr/>
        <w:t xml:space="preserve"> сказка</w:t>
        <w:br/>
      </w:r>
      <w:r>
        <w:rPr>
          <w:b/>
        </w:rPr>
        <w:t>Рейтинг:</w:t>
      </w:r>
      <w:r>
        <w:rPr/>
        <w:t xml:space="preserve"> G</w:t>
        <w:br/>
      </w:r>
      <w:r>
        <w:rPr>
          <w:b/>
        </w:rPr>
        <w:t>Краткое содержание:</w:t>
      </w:r>
      <w:r>
        <w:rPr/>
        <w:t xml:space="preserve"> сказка о герое. Со счастливым концом</w:t>
        <w:br/>
      </w:r>
      <w:r>
        <w:rPr>
          <w:b/>
        </w:rPr>
        <w:t>Предупреждения:</w:t>
      </w:r>
      <w:r>
        <w:rPr/>
        <w:t xml:space="preserve"> нет</w:t>
        <w:br/>
      </w:r>
      <w:r>
        <w:rPr>
          <w:b/>
        </w:rPr>
        <w:t>Для голосования:</w:t>
      </w:r>
      <w:r>
        <w:rPr/>
        <w:t xml:space="preserve"> #. fandom Strange Kingdom 2013 - работа "Сказка о герое"</w:t>
        <w:br/>
      </w:r>
    </w:p>
    <w:p>
      <w:pPr>
        <w:pStyle w:val="Normal"/>
        <w:ind w:right="-1" w:hanging="0"/>
        <w:jc w:val="both"/>
        <w:rPr>
          <w:sz w:val="24"/>
        </w:rPr>
      </w:pPr>
      <w:r>
        <w:rPr/>
        <w:br/>
      </w:r>
      <w:r>
        <w:rPr>
          <w:sz w:val="24"/>
        </w:rPr>
        <w:t xml:space="preserve">В некотором царстве, в некотором государстве в далекие времена жил да был один герой. И был он самый настоящий герой – подвиги совершал, чудовищ убивал, дев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прекрасных спасал… А потом от этих дев очень быстро бегал. Зигзагами, чтоб не смогли они след взять, догнать и замуж напроситься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br/>
        <w:t>Надоела в конце концов герою такая жизнь. Захотелось ему тепла, покоя, домашнего уюта, подле камина сидеть и стихи сочинять. Да и ревматизм замучил, в подвигах приобретённый. Заявил он, что бросает геройствовать и уходит на пенсию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br/>
        <w:t>Только у камина в домашних тапочках расположился – другая напасть! В родственниках у героя сам король был. Обрадовался тот, сделал героя своим первым наследником и сразу же начал воспитывать да учить королевством управлять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br/>
        <w:t>Испугался герой такого будущего и стал думать, как бы ему спастись. Только один выход нашёл – женить короля, да побыстрее. И неважно на ком. Лишь бы там наследник появился и от героя отстали бы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br/>
        <w:t>Всех своих друзей и знакомых герой к решению задачи привлёк. И на всякий случай с короля слово взял – мол, как только, так сразу… Но и сам бдительности не терял!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br/>
        <w:t>Король наконец женился и наследника себе обеспечил. Так что герой смог расслабиться, вздохнуть с облегчением и вернуться к написанию стихов.</w:t>
      </w:r>
    </w:p>
    <w:p>
      <w:pPr>
        <w:pStyle w:val="Normal"/>
        <w:ind w:right="-1" w:hanging="0"/>
        <w:rPr/>
      </w:pPr>
      <w:r>
        <w:rPr>
          <w:sz w:val="24"/>
        </w:rPr>
        <w:br/>
        <w:t>А потом герой тоже женился. И снова начал совершать подвиги. И жил так долго и счастливо, до самой смерти…</w:t>
      </w:r>
      <w:r>
        <w:rPr/>
        <w:b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-1701"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6660" cy="798830"/>
            <wp:effectExtent l="0" t="0" r="0" b="0"/>
            <wp:docPr id="3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722630"/>
            <wp:effectExtent l="0" t="0" r="0" b="0"/>
            <wp:docPr id="3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strangekingdom.diary.ru/p190225235.htm?oam" \l "more23"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rPr>
          <w:b/>
          <w:b/>
          <w:sz w:val="80"/>
          <w:szCs w:val="80"/>
          <w:vertAlign w:val="superscript"/>
        </w:rPr>
      </w:pPr>
      <w:r>
        <w:fldChar w:fldCharType="begin"/>
      </w:r>
      <w:r>
        <w:rPr>
          <w:rStyle w:val="InternetLink"/>
          <w:sz w:val="24"/>
          <w:szCs w:val="24"/>
          <w:drawing>
            <wp:inline distT="0" distB="0" distL="0" distR="0">
              <wp:extent cx="559435" cy="638810"/>
              <wp:effectExtent l="0" t="0" r="0" b="0"/>
              <wp:docPr id="3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43" t="-38" r="-43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9435" cy="638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strangekingdom.diary.ru/p190225235.htm?oam" \l "more23"</w:instrText>
      </w:r>
      <w:r>
        <w:rPr>
          <w:rStyle w:val="InternetLink"/>
          <w:sz w:val="24"/>
          <w:szCs w:val="24"/>
          <w:drawing>
            <wp:inline distT="0" distB="0" distL="0" distR="0">
              <wp:extent cx="559435" cy="638810"/>
              <wp:effectExtent l="0" t="0" r="0" b="0"/>
              <wp:docPr id="37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43" t="-38" r="-43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9435" cy="638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559435" cy="63881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24"/>
          <w:szCs w:val="24"/>
          <w:drawing>
            <wp:inline distT="0" distB="0" distL="0" distR="0">
              <wp:extent cx="559435" cy="638810"/>
              <wp:effectExtent l="0" t="0" r="0" b="0"/>
              <wp:docPr id="38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43" t="-38" r="-43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9435" cy="638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b/>
          <w:sz w:val="80"/>
          <w:szCs w:val="80"/>
          <w:vertAlign w:val="superscript"/>
        </w:rPr>
        <w:t>Нихрена себе погулял</w:t>
      </w:r>
    </w:p>
    <w:p>
      <w:pPr>
        <w:pStyle w:val="Normal"/>
        <w:ind w:right="-1" w:hanging="0"/>
        <w:rPr/>
      </w:pPr>
      <w:r>
        <w:rPr/>
        <w:br/>
      </w:r>
      <w:r>
        <w:rPr>
          <w:b/>
        </w:rPr>
        <w:t>Название:</w:t>
      </w:r>
      <w:r>
        <w:rPr/>
        <w:t xml:space="preserve"> Нихрена себе я погулял...</w:t>
        <w:br/>
      </w:r>
      <w:r>
        <w:rPr>
          <w:b/>
        </w:rPr>
        <w:t>Автор:</w:t>
      </w:r>
      <w:r>
        <w:rPr/>
        <w:t xml:space="preserve"> fandom Strange Kingdom 2013</w:t>
        <w:br/>
      </w:r>
      <w:r>
        <w:rPr>
          <w:b/>
        </w:rPr>
        <w:t>Бета:</w:t>
      </w:r>
      <w:r>
        <w:rPr/>
        <w:t xml:space="preserve"> fandom Strange Kingdom 2013</w:t>
        <w:br/>
      </w:r>
      <w:r>
        <w:rPr>
          <w:b/>
        </w:rPr>
        <w:t>Размер:</w:t>
      </w:r>
      <w:r>
        <w:rPr/>
        <w:t xml:space="preserve"> драббл, 145 слов</w:t>
        <w:br/>
      </w:r>
      <w:r>
        <w:rPr>
          <w:b/>
        </w:rPr>
        <w:t>Персонажи:</w:t>
      </w:r>
      <w:r>
        <w:rPr/>
        <w:t xml:space="preserve"> Кантор</w:t>
        <w:br/>
      </w:r>
      <w:r>
        <w:rPr>
          <w:b/>
        </w:rPr>
        <w:t>Категория:</w:t>
      </w:r>
      <w:r>
        <w:rPr/>
        <w:t xml:space="preserve"> джен</w:t>
        <w:br/>
      </w:r>
      <w:r>
        <w:rPr>
          <w:b/>
        </w:rPr>
        <w:t>Жанр:</w:t>
      </w:r>
      <w:r>
        <w:rPr/>
        <w:t xml:space="preserve"> юмор, стеб, трэш</w:t>
        <w:br/>
      </w:r>
      <w:r>
        <w:rPr>
          <w:b/>
        </w:rPr>
        <w:t>Рейтинг:</w:t>
      </w:r>
      <w:r>
        <w:rPr/>
        <w:t xml:space="preserve"> PG-13</w:t>
        <w:br/>
      </w:r>
      <w:r>
        <w:rPr>
          <w:b/>
        </w:rPr>
        <w:t>Краткое содержание:</w:t>
      </w:r>
      <w:r>
        <w:rPr/>
        <w:t xml:space="preserve"> ну, ни хрена себе я погулял...</w:t>
        <w:br/>
      </w:r>
      <w:r>
        <w:rPr>
          <w:b/>
        </w:rPr>
        <w:t>Предупреждения:</w:t>
      </w:r>
      <w:r>
        <w:rPr/>
        <w:t xml:space="preserve"> автор искренне любит Кантора и не имел в виду ничего плохого</w:t>
        <w:br/>
      </w:r>
      <w:r>
        <w:rPr>
          <w:b/>
        </w:rPr>
        <w:t>Для голосования:</w:t>
      </w:r>
      <w:r>
        <w:rPr/>
        <w:t xml:space="preserve"> #. fandom Strange Kingdom 2013 - работа "Нихрена себе я погулял..."</w:t>
        <w:br/>
      </w:r>
    </w:p>
    <w:p>
      <w:pPr>
        <w:pStyle w:val="Normal"/>
        <w:ind w:right="-1" w:hanging="0"/>
        <w:jc w:val="both"/>
        <w:rPr>
          <w:sz w:val="24"/>
        </w:rPr>
      </w:pPr>
      <w:r>
        <w:rPr/>
        <w:br/>
      </w:r>
      <w:r>
        <w:rPr>
          <w:sz w:val="24"/>
        </w:rPr>
        <w:t>Кантор проснулся от ползущего по щеке солнечного луча, но открывать глаза не торопился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br/>
        <w:t>«Нихрена себе я вчера... – по привычке затянули старую песню мозги. – А где же это я?»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br/>
        <w:t>Рядом с Кантором сладко посапывало чьё-то тёплое тело. Он чувствовал гладкость кожи, шелковистость волос, пахнущих кофе и корицей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br/>
        <w:t>Кантор пошарил под одеялом - одежды не было. Ни на ком. И судя по величине попы - это явно не Ольга!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br/>
        <w:t>«Ольга меня убьёт!»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br/>
        <w:t>Раскаяние протрезвило, как ушат холодной воды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br/>
        <w:t>«Интересно, с кем меня угораздило...? – Кантор начал мысленно перебирать имена присутствовавших на вчерашней попойке девиц. – Диана? Вроде, нет. Этель? Нет. Может, Ками... Тоже нет, Камилла вчера ушла раньше, и, как всегда, не одна. И всё-таки, кто же это?»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br/>
        <w:t>Кантор аккуратно открыл глаза, проморгался от яркого света, заливавшего чужую комнату, и потянул на себя одеяло. И в следующий миг заорал, дико и страшно: одеяло сползло, обнажив плечо необычного, оливкового цвета...</w:t>
      </w:r>
    </w:p>
    <w:p>
      <w:pPr>
        <w:pStyle w:val="Normal"/>
        <w:ind w:left="-1701" w:right="-1" w:hanging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7566660" cy="1953260"/>
            <wp:effectExtent l="0" t="0" r="0" b="0"/>
            <wp:docPr id="3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PictureBullets"/>
      <w:bookmarkEnd w:id="2"/>
    </w:p>
    <w:sectPr>
      <w:type w:val="nextPage"/>
      <w:pgSz w:w="11906" w:h="16838"/>
      <w:pgMar w:left="1701" w:right="11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6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19:00Z</dcterms:created>
  <dc:creator>Admin</dc:creator>
  <dc:description/>
  <cp:keywords/>
  <dc:language>en-US</dc:language>
  <cp:lastModifiedBy>Admin</cp:lastModifiedBy>
  <cp:lastPrinted>2013-07-26T12:23:00Z</cp:lastPrinted>
  <dcterms:modified xsi:type="dcterms:W3CDTF">2013-07-26T08:29:00Z</dcterms:modified>
  <cp:revision>4</cp:revision>
  <dc:subject/>
  <dc:title/>
</cp:coreProperties>
</file>